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68240" cy="248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oletín No. 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tempor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ortal” – Aldo Chaparr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eo Santa Cl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8 No. 8 – 9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22 de agosto al 22 de septiembre de 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Bogotá, D.C., martes 13 de agosto de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artista Aldo Chaparro, nacido en Lima y radicado hace 20 años en México, presentará a partir del jueves 22 de agosto en el Museo Santa Clara su más reciente proyecto titulado “Port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marco de la celebración del trigésimo aniversario del Museo Santa Clara, el próximo jueves 22 de agosto se dará apertura a la exposición temporal “Portal” del artista contemporáneo Aldo Chaparro, en colaboración con la galería Nueveochenta quien representa al artista en nuestro paí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is grandes esculturas metálicas dispuestas a lo largo de la nave central del templo y una gran red lumínica que va del piso al embovedado conforman la muestra que estará abierta al público hasta el domingo 22 de septiembre de 2013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 su propuesta, Aldo Chaparro explora la riqueza espacial y arquitectónica del templo en un intento por redescubrir y dar nuevos significados a los antiguos espacios de adoración y enseñanza religiosa. Es el punto donde converge lo divino, representado en las piezas de arte barroco del lugar, y lo humano, representado en las obras de arte contemporán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xposición “Portal” se construye a partir de la experiencia de cada espectador, quien se refleja de forma irregular y distorsionada en cada uno de los metales. Es la invitación a una pausa en medio de la inmediatez y la vida acelerada para la reflexión y el recogimiento dentro de un espacio cargado de mística. 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artista Aldo Chaparro nació en Lima, Perú, en 1965. Desde finales de los años ochenta vive en Ciudad de México, D.F. Es co-fundador y director de la revista </w:t>
      </w:r>
      <w:r>
        <w:rPr>
          <w:rFonts w:cs="Arial" w:ascii="Arial" w:hAnsi="Arial"/>
          <w:i/>
        </w:rPr>
        <w:t>Celeste Magazine</w:t>
      </w:r>
      <w:r>
        <w:rPr>
          <w:rFonts w:cs="Arial" w:ascii="Arial" w:hAnsi="Arial"/>
        </w:rPr>
        <w:t xml:space="preserve">. Entre sus últimas exposiciones individuales se encuentran </w:t>
      </w:r>
      <w:r>
        <w:rPr>
          <w:rFonts w:cs="Arial" w:ascii="Arial" w:hAnsi="Arial"/>
          <w:b/>
          <w:i/>
        </w:rPr>
        <w:t>Hip ahora, mañana who know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012) en la Galería Casado Santapau de Madrid, Españ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What if?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01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n la Leeahn Gallery de Daegu/Seúl, Corea del Sur.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Arial" w:ascii="Arial" w:hAnsi="Arial"/>
          <w:b/>
        </w:rPr>
        <w:t>Horario de exhibició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artes a viernes de 9:00 a. m. a 5:00 p. 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s y domingos de 10:00 a. m. a 4:00 p. 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eto de entrad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ultos: $3.000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: $2.000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ños: $1.500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Boleta + $1.000 de donación para los servicios educativos y culturales de los Muse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Entrada gratuita para estratos socioeconómicos 1 y 2, personas en condición de discapacidad (con un acompañante), niños menores de 5 años, adultos mayores de 60 años, reservistas de honor, miembros del ICOM, funcionarios del Ministerio de Cultu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los domingos entrada gratui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 para medi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izuly Lugo Moral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ción y Pren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eo Colonial – Museo Santa Cl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(571) 341 60 17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flugo@mincultura.gov.co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54305</wp:posOffset>
          </wp:positionV>
          <wp:extent cx="7777480" cy="878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ugo@mincultura.gov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5:00Z</dcterms:created>
  <dc:creator>Faizuly Lugo Morales</dc:creator>
  <dc:description/>
  <cp:keywords/>
  <dc:language>en-US</dc:language>
  <cp:lastModifiedBy>Faizuly Lugo Morales</cp:lastModifiedBy>
  <dcterms:modified xsi:type="dcterms:W3CDTF">2013-08-14T16:48:00Z</dcterms:modified>
  <cp:revision>4</cp:revision>
  <dc:subject/>
  <dc:title>Exposicion temporal "Portal" de Aldo Chapar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DD3E25E7FD074EA2608D4209E3B05B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RXWMJWTF2QAX-1436917541-2</vt:lpwstr>
  </property>
  <property fmtid="{D5CDD505-2E9C-101B-9397-08002B2CF9AE}" pid="10" name="_dlc_DocIdItemGuid">
    <vt:lpwstr>2f3aeb02-4786-4ba2-bda7-a6bc802c7be9</vt:lpwstr>
  </property>
  <property fmtid="{D5CDD505-2E9C-101B-9397-08002B2CF9AE}" pid="11" name="_dlc_DocIdPersistId">
    <vt:lpwstr/>
  </property>
  <property fmtid="{D5CDD505-2E9C-101B-9397-08002B2CF9AE}" pid="12" name="_dlc_DocIdUrl">
    <vt:lpwstr>http://www.museocolonial.gov.co/contactenos/boletines-de-prensa/_layouts/15/DocIdRedir.aspx?ID=RXWMJWTF2QAX-1436917541-2, RXWMJWTF2QAX-1436917541-2</vt:lpwstr>
  </property>
  <property fmtid="{D5CDD505-2E9C-101B-9397-08002B2CF9AE}" pid="13" name="display_urn:schemas-microsoft-com:office:office#Editor">
    <vt:lpwstr>Cuenta del sistem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